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ОУ «Школа-интернат №88 «Улыбка»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едагогическом совете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88 «Улыбка»</w:t>
      </w:r>
    </w:p>
    <w:p>
      <w:pPr>
        <w:pStyle w:val="TextBody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Общие положения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Задачи и содержание работы </w:t>
      </w:r>
      <w:r>
        <w:rPr>
          <w:b/>
          <w:sz w:val="28"/>
          <w:szCs w:val="28"/>
        </w:rPr>
        <w:t>Педагогического</w:t>
      </w:r>
      <w:r>
        <w:rPr>
          <w:b/>
          <w:sz w:val="32"/>
          <w:szCs w:val="32"/>
        </w:rPr>
        <w:t xml:space="preserve"> совета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Права и ответственность П</w:t>
      </w:r>
      <w:r>
        <w:rPr>
          <w:b/>
          <w:sz w:val="28"/>
          <w:szCs w:val="28"/>
        </w:rPr>
        <w:t xml:space="preserve">едагогического </w:t>
      </w:r>
      <w:r>
        <w:rPr>
          <w:b/>
          <w:sz w:val="32"/>
          <w:szCs w:val="32"/>
        </w:rPr>
        <w:t xml:space="preserve">совета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Организация деятельности </w:t>
      </w:r>
      <w:r>
        <w:rPr>
          <w:b/>
          <w:sz w:val="28"/>
          <w:szCs w:val="28"/>
        </w:rPr>
        <w:t>Педагогического</w:t>
      </w:r>
      <w:r>
        <w:rPr>
          <w:b/>
          <w:sz w:val="32"/>
          <w:szCs w:val="32"/>
        </w:rPr>
        <w:t xml:space="preserve"> совета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Документация </w:t>
      </w:r>
      <w:r>
        <w:rPr>
          <w:b/>
          <w:sz w:val="28"/>
          <w:szCs w:val="28"/>
        </w:rPr>
        <w:t>Педагогического</w:t>
      </w:r>
      <w:r>
        <w:rPr>
          <w:b/>
          <w:sz w:val="32"/>
          <w:szCs w:val="32"/>
        </w:rPr>
        <w:t xml:space="preserve"> совета                                 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областного государственного казённого общеобразовательного учреждения "Школа-интернат для обучающихся с ограниченными возможностями здоровья № 88 «Улыбка» (далее - ОГКОУ «Школа-интернат № 88 «Улыбка»)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дагогический совет –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Педагогического совета являются все педагогические работники Учреждения. Председателем Педагогического совета является руководитель Учреждения. Секретарь Педагогического совета избирается сроком на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я Педагогического совета могут приглашаться обучающиеся, родители (законные представители)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.3. Педагогический совет действует на основании Федерального закона от 29.12.2012 № 273-ФЗ «Об образовании в Российской Федерации», «П</w:t>
      </w:r>
      <w:r>
        <w:rPr>
          <w:color w:val="000000"/>
          <w:sz w:val="28"/>
          <w:szCs w:val="28"/>
        </w:rPr>
        <w:t>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утвержден приказом Министерства образования и науки РФ от 30.08.2013 N 1015 в ред. от 28.05.2014 № 598),</w:t>
      </w:r>
      <w:r>
        <w:rPr>
          <w:sz w:val="28"/>
          <w:szCs w:val="28"/>
        </w:rPr>
        <w:t xml:space="preserve"> других нормативных правовых актов об образовании, устава ОГКОУ «Школа-интернат № 88 «Улыбка», настоящего Положения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государственной политики по вопросам образования и укрепления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деятельности педагогического коллектива и медицинских работников учреждения на совершенствование образовательного процесса, обеспечение благоприятных условий для обучения, воспитания, лечения, социальной адаптации и интеграции в общество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в практическую деятельность педагогических и медицинских работников достижений науки и передового медико-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о приеме, переводе и выпуске обучающихся, освоивших образовательные программы, соответствующие лицензии ОГКОУ «Школа-интернат № 88 «Улыбка»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rStyle w:val="Emphasis"/>
          <w:i w:val="false"/>
          <w:sz w:val="28"/>
          <w:szCs w:val="28"/>
        </w:rPr>
        <w:t xml:space="preserve"> Компетенция Педагогического совет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планирует и организует образовательный процесс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организует разработку и вносит на утверждение план работы, учебный план, годовой календарный учебный график, расписание занятий в Учрежд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нимает локальные нормативные акты по основным вопросам организации и осуществления образовательной деятельности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утверждает по представлению методических объединений образовательные технологии и образовательные программы Учреждения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осуществляет обсуждение и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инимает решения о переводе учащихся в следующий класс;</w:t>
      </w:r>
    </w:p>
    <w:p>
      <w:pPr>
        <w:pStyle w:val="Style16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инимает решение о допуске учащихся к </w:t>
      </w:r>
      <w:r>
        <w:rPr>
          <w:sz w:val="28"/>
          <w:szCs w:val="28"/>
        </w:rPr>
        <w:t>государственной итоговой аттестации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результатам итоговой аттестации принимает решение о выпуске учащихся из Учреждения с выдачей соответствующих документов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принимает решение об отчислении учащихся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принимает решение о поощрении и мерах дисциплинарного взыскания участников образовательного процесса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организует работу по аттестации педагогических работников, повышению профессионального мастерства педагогических работников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 другую работу по организации и совершенствованию образовательного процесс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информацию и отчеты педагогических и медицинских работников учреждения, доклады представителей организаций и учреждений, взаимодействующих с данным учреждением по вопросам образования, воспитания лечения, социальной адаптации и интеграции в общество обучающихся, воспитанников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и лечебной деятельности учреж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лечения и социальной адаптации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образовательных программ, не имеющих экспертного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1. Педагогический совет избирает из своего состава Секретаря. Секретарь совета работает на общественных началах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2. 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3. Заседания Педагогического совета созываются</w:t>
      </w:r>
      <w:r>
        <w:rPr>
          <w:rStyle w:val="Emphasis"/>
          <w:i w:val="false"/>
          <w:sz w:val="28"/>
          <w:szCs w:val="28"/>
        </w:rPr>
        <w:t xml:space="preserve"> не реже 4-х раз в год</w:t>
      </w:r>
      <w:r>
        <w:rPr>
          <w:sz w:val="28"/>
          <w:szCs w:val="28"/>
        </w:rPr>
        <w:t>, в соответствии с планом работы образовательного учреждения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Учреждения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совета. Протоколы подписываются Председателем </w:t>
      </w:r>
      <w:r>
        <w:rPr>
          <w:rStyle w:val="Emphasis"/>
          <w:i w:val="false"/>
          <w:sz w:val="28"/>
          <w:szCs w:val="28"/>
        </w:rPr>
        <w:t xml:space="preserve">Педагогического совета </w:t>
      </w:r>
      <w:r>
        <w:rPr>
          <w:sz w:val="28"/>
          <w:szCs w:val="28"/>
        </w:rPr>
        <w:t>и Секретарём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5.4. Книга протоколов Педагогического совета ОГКОУ «Школа-интернат №88 «Улыбка» входит в его номенклатуру дел, хранится в учреждении постоянно и передается по акту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5:00Z</dcterms:created>
  <dc:creator>Владелец</dc:creator>
  <dc:description/>
  <cp:keywords/>
  <dc:language>en-US</dc:language>
  <cp:lastModifiedBy>Пользователь Windows</cp:lastModifiedBy>
  <cp:lastPrinted>2019-10-10T09:43:00Z</cp:lastPrinted>
  <dcterms:modified xsi:type="dcterms:W3CDTF">2019-10-10T20:39:00Z</dcterms:modified>
  <cp:revision>4</cp:revision>
  <dc:subject/>
  <dc:title>ПРИНЯТО                                                                                         УТВЕРЖДАЮ</dc:title>
</cp:coreProperties>
</file>