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ой организации, при принятии локальных нормативных актов, затрагивающих права и законные интересы учащихся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Совет является коллегиальным органом самоуправления областного государственного казённого общеобразовательного учреждения «Школа-интернат для обучающихся с ограниченными возможностями здоровья №88 «Улыбка (далее – ОГКОУ «Школа-интернат №88 «Улыбка»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. Совет проводит свои заседания не реже 1 раза в четверть. Решение совета является правомочным, если на его заседании присутствовали не менее 2/3 состава совета. Решение принимаются простым большинством голосов членов Совета. В случае равенства голосов решающим является  голос его председателя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функционирует на основании действующего законодательства РФ, Устава ОГКОУ «Школа-интернат №88 «Улыбка»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Совет проводит на базе ОГКОУ «Школа-интернат №88 «Улыбка» заседания, собрания и иные мероприят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Совет размещает на территории  ОГКОУ «Школа-интернат №88 «Улыбка»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совета формируется обучающимися 5-12-х классов путем прямых выборов из числа выдвинутых кандидатур (по одному представителю от класса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 в течении первой учебной недели нового учебного года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 работает по плану, согласованному с администрацией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88 «Улыбка».</w:t>
      </w:r>
    </w:p>
    <w:p>
      <w:pPr>
        <w:pStyle w:val="Normal"/>
        <w:shd w:fill="FFFFFF" w:val="clear"/>
        <w:spacing w:lineRule="auto" w:line="276"/>
        <w:ind w:left="14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ind w:left="14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советом ОГКОУ «Школа-интернат №88 «Улыбка» 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</w:t>
      </w:r>
      <w:r>
        <w:rPr>
          <w:rFonts w:cs="Times New Roman" w:ascii="Times New Roman" w:hAnsi="Times New Roman"/>
          <w:sz w:val="28"/>
          <w:szCs w:val="28"/>
        </w:rPr>
        <w:t xml:space="preserve">ОГКОУ «Школа-интернат №88 «Улыбк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ОГКОУ «Школа-интернат №88 «Улыб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ОГКОУ «Школа-интернат №88 «Улыб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ОГКОУ «Школа-интернат №88 «Улыбка».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ОГКОУ «Школа-интернат №88 «Улыбка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88 «Улыбка» на педагогических советах, общих собр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ОГКОУ «Школа-интернат №88 «Улыб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ОГКОУ «Школа-интернат №88 «Улыбка» о принятых реш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ОГКОУ «Школа-интернат №88 «Улыбка»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Пользоваться организационной поддержкой должностных  лиц ОГКОУ «Школа-интернат №88 «Улыбка»,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ротестовывать решения руководства и других органов самоуправления, действия работников, противоречащие Уставу ОГКОУ «Школа-интернат №88 «Улыбка»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6.8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9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 ОГКОУ «Школа-интернат №88 «Улыбка»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34:00Z</dcterms:created>
  <dc:creator>user</dc:creator>
  <dc:description/>
  <dc:language>en-US</dc:language>
  <cp:lastModifiedBy>Пользователь Windows</cp:lastModifiedBy>
  <cp:lastPrinted>2012-08-30T11:56:00Z</cp:lastPrinted>
  <dcterms:modified xsi:type="dcterms:W3CDTF">2019-10-10T20:34:00Z</dcterms:modified>
  <cp:revision>2</cp:revision>
  <dc:subject/>
  <dc:title>ПОЛОЖЕНИЕ о совете обучающихся</dc:title>
</cp:coreProperties>
</file>