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pacing w:before="0" w:after="12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ind w:right="20" w:hanging="0"/>
              <w:rPr/>
            </w:pPr>
            <w:r>
              <w:rPr>
                <w:sz w:val="28"/>
                <w:szCs w:val="28"/>
              </w:rPr>
              <w:t>Директор ОГКОУ «Школа-интернат № 88 «Улыбка»</w:t>
            </w:r>
          </w:p>
          <w:p>
            <w:pPr>
              <w:pStyle w:val="TextBody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spacing w:before="0" w:after="12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right="20" w:firstLine="6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 методическом совете 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</w:r>
    </w:p>
    <w:p>
      <w:pPr>
        <w:pStyle w:val="TextBody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ческий совет создается в целях координации деятельности всех структурных подразделений методической службы </w:t>
      </w:r>
      <w:r>
        <w:rPr>
          <w:sz w:val="28"/>
          <w:szCs w:val="28"/>
        </w:rPr>
        <w:t>ОГКОУ «Школа-интернат №88 «Улыбк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й с</w:t>
      </w:r>
      <w:r>
        <w:rPr>
          <w:color w:val="000000"/>
          <w:sz w:val="28"/>
          <w:szCs w:val="28"/>
        </w:rPr>
        <w:t xml:space="preserve">овет является коллегиальным органом управления, в задачи которого входит организация методической работы, направленной на совершенствование и эффективность образовательного процесса, программ, форм и методов педагогической деятельности, повышение мастерства педагогических работников в </w:t>
      </w:r>
      <w:r>
        <w:rPr>
          <w:sz w:val="28"/>
          <w:szCs w:val="28"/>
        </w:rPr>
        <w:t>ОГКОУ «Школа-интернат №88 «Улыб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Методический совет является консультативным органом по вопросам организации методической работы в </w:t>
      </w:r>
      <w:r>
        <w:rPr>
          <w:sz w:val="28"/>
          <w:szCs w:val="28"/>
        </w:rPr>
        <w:t>ОГКОУ «Школа-интернат №88 «Улыбка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 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основные направления деятельности Методического совета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еятельности методического совета является обеспечение гибкости и оперативности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color w:val="000000"/>
          <w:sz w:val="28"/>
          <w:szCs w:val="28"/>
        </w:rPr>
        <w:t>2.1. Создание оптимальной модели общеобразовательной школы в условиях реализации  ФГОС начального общего образования, 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здание сплоченного коллектива единомышленников, бережно сохраняющих традиции школы-интерната, стремящихся к постоянному профессиональному самосовершенствованию, развитию образовательных и воспитательных процессов в учреждении, повышению продуктивности преподавательской  и воспитатель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и воспитательных  технолог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вышение качества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Изучение профессиональных достижений педагогических работников, обобщение положительного опыт  и внедрение его в практику работы коллектива школы-интерна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Распространение опыта работы образовательного учреждения в средствах массовой информации, сети Интернет с целью использования имеющегося опыта другими образовательными учреждения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учебно-воспитательного процесса в учреждении и работы учител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Анализ  результатов педагогической деятельности, выявление  и предупреждение ошибок, затруднений, перегрузки обучающихся и учител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2.11. Организация опытно-поисковой, инновационной и проектно-исследовательской деятельности в </w:t>
      </w:r>
      <w:r>
        <w:rPr>
          <w:sz w:val="28"/>
          <w:szCs w:val="28"/>
        </w:rPr>
        <w:t>ОГКОУ «Школа-интернат № 88 «Улыбка»</w:t>
      </w:r>
      <w:r>
        <w:rPr>
          <w:color w:val="000000"/>
          <w:sz w:val="28"/>
          <w:szCs w:val="28"/>
        </w:rPr>
        <w:t>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2. 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учебно-воспитательного  процесса и состоит в следующе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школе-интернат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педагогических работниках представлению к  званиям, наградам и другим поощрения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ланирование и организация работы временных творческих групп, которые создаются по инициативе педагогических работников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педагогических работник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 о проведении конкурсов, олимпиад, соревнований по предмет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организация работы наставников с молодыми специалис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</w:r>
      <w:r>
        <w:rPr>
          <w:b/>
          <w:color w:val="000000"/>
          <w:sz w:val="28"/>
          <w:szCs w:val="28"/>
        </w:rPr>
        <w:t>деятельности методического сове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деятельности методического совета </w:t>
      </w:r>
      <w:r>
        <w:rPr>
          <w:sz w:val="28"/>
          <w:szCs w:val="28"/>
        </w:rPr>
        <w:t>ОГКОУ «Школа-интернат № 88 «Улыбка»</w:t>
      </w:r>
      <w:r>
        <w:rPr>
          <w:sz w:val="28"/>
        </w:rPr>
        <w:t xml:space="preserve"> является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обучающимися требований государственных образовательных стандартов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ые заседания с родственными и взаимообеспечивающими методическими объединениями  в целях обмена опытом работы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ение опыта работы родственных методических объединений других учебных заведений и обмен опытом этой работы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Методическ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Председателем Методического совета является заместитель директора по учебно-воспитательной или научно-методической раб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Членами Методического совета являются заместители директора ОГКОУ «Школа-интернат № 88 «Улыбка», председатели методических объединений, высококвалифицированные педагогические работ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овета утверждается приказом директора </w:t>
      </w:r>
      <w:r>
        <w:rPr>
          <w:sz w:val="28"/>
          <w:szCs w:val="28"/>
        </w:rPr>
        <w:t>ОГКОУ «Школа-интернат № 88 «Улыб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обеспечения работы методического совета членами совета избирается секретарь из числа членов Методического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/>
        <w:t xml:space="preserve">. </w:t>
      </w:r>
      <w:r>
        <w:rPr>
          <w:sz w:val="28"/>
          <w:szCs w:val="28"/>
        </w:rPr>
        <w:t>Состав Методического совета определяется сроком на один учебн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В составе методического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-интерната и утверждается на заседании педагогического совета </w:t>
      </w:r>
      <w:r>
        <w:rPr>
          <w:sz w:val="28"/>
          <w:szCs w:val="28"/>
        </w:rPr>
        <w:t>ОГКОУ «Школа-интернат № 88 «Улыб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  <w:sz w:val="28"/>
          <w:szCs w:val="28"/>
        </w:rPr>
        <w:t>5.8. Основными формами работы методического совета являются: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заседания, посвященные вопросам методики обучения и воспитания обучающихся;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Методического совета принимаются простым большинством голосов и фиксируются в протоколе заседания. Отдельные решения Методического совета реализуются приказами и распоряжениями директора ОГКОУ «Школа-интернат № 88 «Улыбк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0. </w:t>
      </w:r>
      <w:r>
        <w:rPr>
          <w:sz w:val="28"/>
          <w:szCs w:val="28"/>
        </w:rPr>
        <w:t>На заседаниях Методического совета ведутся протоколы, которые подписываются его председателем и секретарём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двигает предложения об улучшении учебно-воспитательного процесса в </w:t>
      </w:r>
      <w:r>
        <w:rPr>
          <w:sz w:val="28"/>
          <w:szCs w:val="28"/>
        </w:rPr>
        <w:t>ОГКОУ «Школа-интернат № 88 «Улыб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вит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вит вопрос перед администрацией  о поощрении сотрудников школы-интерната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ует педагогам различные формы повышения квалифик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вигает педагогов для участия в конкурсах «Учитель года», «Классный учитель», «Воспитатель года» и т.д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 деятельности методического сов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Совет подотчетен педагогическому совету школы. Контроль  деятельности методического совета осуществляется директором </w:t>
      </w:r>
      <w:r>
        <w:rPr>
          <w:sz w:val="28"/>
          <w:szCs w:val="28"/>
        </w:rPr>
        <w:t xml:space="preserve">ОГКОУ «Школа-интернат № 88 «Улыбка» </w:t>
      </w:r>
      <w:r>
        <w:rPr>
          <w:color w:val="000000"/>
          <w:sz w:val="28"/>
          <w:szCs w:val="28"/>
        </w:rPr>
        <w:t>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8. Документы Методического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1. В процессе  работы методического совета используются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5. Картотека данных об учителях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8. Планы проведения тематических (предметных) нед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9. Списки  УМК по предмет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0. Положения о конкурсах и школьном туре олимпиа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11. Протоколы заседаний методического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Вера</dc:creator>
  <dc:description/>
  <dc:language>en-US</dc:language>
  <cp:lastModifiedBy>Пользователь Windows</cp:lastModifiedBy>
  <cp:lastPrinted>2015-02-03T10:37:00Z</cp:lastPrinted>
  <dcterms:modified xsi:type="dcterms:W3CDTF">2019-10-09T20:38:00Z</dcterms:modified>
  <cp:revision>2</cp:revision>
  <dc:subject/>
  <dc:title>Директор школы-интерната</dc:title>
</cp:coreProperties>
</file>