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40"/>
              <w:ind w:right="23" w:hanging="0"/>
              <w:rPr/>
            </w:pPr>
            <w:r>
              <w:rPr>
                <w:sz w:val="28"/>
                <w:szCs w:val="28"/>
              </w:rPr>
              <w:t>Директор ОГКОУ «Школа-интернат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8 «Улыбка»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2" w:leader="none"/>
        </w:tabs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печительском совете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  <w:r>
        <w:br w:type="page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1. Попечительский совет является коллегиальным органом управления образовательного учреждения, создается для оказания содействия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(далее - ОГКОУ СКОШИ № 88 «Улыбка») в деле воспитания, обучения, улучшения условий жизни и быта обучающихся, воспитанников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2.Попечительский совет (далее - Совет) действует на основании Положения о Попечительском Совете. Положение принимается решением Педагогического совета Учреждения и утверждается директором - ОГКОУ СКОШИ № 88 «Улыбка». Деятельность Совета регламентируется Уставом ОГКОУ СКОШИ № 88 «Улыбк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Совета входят участники образовательного процесса, представитель трудового коллектива образовательного учреждения, представители предпринимательских и коммерческих структур, общественных и иных организаций (предприятий, ведомств), деятели науки, культуры, искусства, граждане, заинтересованные в совершенствовании деятельности и развитии образовательного учреждения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4.Осуществление членами Совета своих функций производи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опечительского совета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2.1. Совет создан как одна из форм самоуправления по защите прав и интересов детей в целях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укреплении материально - технической базы, благоустройстве помещений и территории, оборудовании лечебных кабинетов, мастерских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одействия трудоустройству воспитанников учрежден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работе по совершенствованию учебно - воспитательного процесса, созданию условий для дополнительного образования воспитанников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оздания для обучающихся, воспитанников Учреждения условий по организации первоначальной трудовой подготовки, допрофессиональной подготовки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казания помощи ОГКОУ «Школа-интернат № 88 «Улыбка» в проведении оздоровительных мероприятий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казания помощи в улучшении быта воспитанников, осуществлению постоянного наблюдения за размещением и обслуживанием воспитанников, целесообразным использованием денежных средств и других материальных ценносте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в улучшении условий работы педагогического и обслуживающего персонал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е творческого, интеллектуального и физи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едмет деятельности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1. Оказание всесторонней, в том числе благотворительной, помощи обучающимся, воспитанникам, педагогическому и обслуживающему персоналу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ОГКОУ «Школа-интернат № 88 «Улыбка»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м, производственном, правовом, финансовом, материально - техническом и ином обеспечении проектов и программ развития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работников, формирование у воспитанников здорового образа жизн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которые не запрещены действующими законодательными актам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Попечительского совет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компетенции Совета относятся: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ОГКОУ «Школа-интернат № 88 «Улыбка», контроль за их целевым использованием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заслушивание администрации ОГКОУ «Школа-интернат № 88 «Улыбка» по вопросам расходования привлеченных внебюджетных средст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улучшению труда педагогических и других работников ОГКОУ «Школа-интернат № 88 «Улыбка»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конкурсов, соревнований и других массовых внешкольных мероприятий ОГКОУ «Школа-интернат № 88 «Улыбка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одействие совершенствованию материально-технической базы ОГКОУ «Школа-интернат № 88 «Улыбка», благоустройству его помещений и территор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вета, принятые в пределах его компетенции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4.3.Члены Совета имеют право требовать обсуждения вне плана любого вопроса, касающегося осуществления образовательной деятельности, если его предложение поддержит более одной трети членов, участвующих в заседании Совета; предлагать директору ОГКОУ СКОШИ № 88 «Улыбка планы мероприятий по совершенствованию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Состав и Порядок деятельности Попечительского совета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5.1. Членами Совета могут быть родители (законные представители) обучающихся, представители организаций, предприятий, учреждений (в т.ч. зарубежных), а также частные лица, оказывающие ОГКОУ «Школа-интернат № 88 «Улыбка» постоянную финансовую, материальную, правовую, организационную, информационную и другую помощь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печительский совет ОГКОУ «Школа-интернат № 88 «Улыбка» формируется в количестве 5-9 человек, Состав Попечительского совета утверждается директором. Совет избирается на 4 год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Попечительский совет возглавляет председатель. 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по согласованию с Совето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Для ведения протокола заседаний Совета из его членов избирается секретарь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в соответствии с Планом работы ОГКОУ «Школа-интернат № 88 «Улыбка»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опечительский совет считается собранным, если на заседании присутствуют не менее 5 (пяти) человек, включая председател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Совета считаются принятыми, если за них проголосовало свыше 50% его членов, участвующих в заседании плюс один голос.</w:t>
      </w:r>
    </w:p>
    <w:p>
      <w:pPr>
        <w:pStyle w:val="Teksto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Делопроизводство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ротоколы заседаний Попечительского совета записываются секретарем в Книге протоколов заседаний Совета. Каждый протокол подписывается председателем Совета и секретаре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ГКОУ «Школа-интернат № 88 «Улыбка» предоставляет Совету место для хранения документации и протоколов заседаний Попечительского совета. Нумерация протоколов ведется от начала учебного года. Книга протоколов заседаний Совета нумеруется постранично, скрепляется подписью директора и печатью образовательного учреждения.</w:t>
      </w:r>
    </w:p>
    <w:p>
      <w:pPr>
        <w:pStyle w:val="Teksto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Заключительные положения</w:t>
      </w:r>
    </w:p>
    <w:p>
      <w:pPr>
        <w:pStyle w:val="Tekstob"/>
        <w:spacing w:before="0" w:after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1 Положение о Совете принимается на неопределенный срок. Изменения и дополнения к Положению принимаются в составе новой редакции Положения решением Педагогического совета Учреждения, и утверждается директором Учреждения. После принятия новой редакции Положения предыдущая редакция утрачивает сил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28:00Z</dcterms:created>
  <dc:creator>UserPC</dc:creator>
  <dc:description/>
  <cp:keywords/>
  <dc:language>en-US</dc:language>
  <cp:lastModifiedBy>Ristok</cp:lastModifiedBy>
  <cp:lastPrinted>2015-02-03T10:44:00Z</cp:lastPrinted>
  <dcterms:modified xsi:type="dcterms:W3CDTF">2019-10-10T05:49:00Z</dcterms:modified>
  <cp:revision>3</cp:revision>
  <dc:subject/>
  <dc:title>ПОЛОЖЕНИЕ О ПОПЕЧИТЕЛЬСКОМ СОВЕТЕ ШКОЛЫ</dc:title>
</cp:coreProperties>
</file>