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TextBody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TextBody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  <w:br/>
              <w:t>______________________________</w:t>
              <w:br/>
              <w:t>Протокол №____ от _____________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ind w:right="23" w:hanging="0"/>
              <w:rPr/>
            </w:pPr>
            <w:r>
              <w:rPr>
                <w:sz w:val="28"/>
                <w:szCs w:val="28"/>
              </w:rPr>
              <w:t>Директор ОГКОУ «Школа-интернат № 88 «Улыбка»</w:t>
            </w:r>
          </w:p>
          <w:p>
            <w:pPr>
              <w:pStyle w:val="TextBody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А.Исмаилова</w:t>
            </w:r>
          </w:p>
          <w:p>
            <w:pPr>
              <w:pStyle w:val="TextBody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 ___ г</w:t>
            </w:r>
          </w:p>
          <w:p>
            <w:pPr>
              <w:pStyle w:val="TextBody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righ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60" w:right="20" w:firstLine="6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60" w:right="20" w:firstLine="6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60" w:right="20" w:firstLine="6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Совете родителей (законных представителей) несовершеннолетних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</w:t>
      </w:r>
    </w:p>
    <w:p>
      <w:pPr>
        <w:pStyle w:val="TextBody"/>
        <w:ind w:right="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  <w:t>г. Ульяновск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Общие положения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. Основные задачи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Компетенции общешкольного Совета родителей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Права Совета родителей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Ответственность Совета родителей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. Организация работы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. Делопроизводство       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Совете родителей (законных представителей) несовершеннолетних обучающихся (далее – Совет родителей) 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 (далее – ОГКОУ «Школа-интернат № 88 «Улыбка») разработано в соответствии со ст.26 Федерального закона от 29.12.2012 №273-ФЗ «Об образовании в Российской Федерации», Уставом ОГКОУ «Школа-интернат № 88 «Улыбка»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деятельность Совета родителей, являющегося органом самоуправления общеобразовательной организаци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а родителей принимается на общешкольном родительском собрании, утверждается и вводится в действие приказом по общеобразовательной организации. Изменения и дополнения в настоящее Положение вносятся в таком же порядке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Настоящее Положение определяет структуру, срок полномочий, компетенцию, порядок формирования и деятельности Совета родителей, порядок принятия решения и их исполнения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Совет родителей создан в целях обеспечения реализации родителями (законными представителями) несовершеннолетних обучающихся права на участие в управлении ОГКОУ «Школа-интернат № 88 «Улыбка», реализации защиты прав и законных интересов несовершеннолетних обучающихся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 своей деятельности Совет родителей руководствуется Конвенцией ООН о правах ребенка, Федеральным законом от 29.12.2012 №273-ФЗ «Об образовании в Российской Федерации», Уставом ОГКОУ «Школа-интернат № 88 «Улыбка», иными локальными нормативными актами школы-интерната и настоящим Положением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родителей являются рекомендательными. Обязательными для исполнения являются только те решения Совета родителей, в целях реализации которых издается приказ по ОГКОУ «Школа-интернат № 88 «Улыбк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сновными задачами Совета родителей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. Содействие администрации ОГКОУ «Школа-интернат № 88 «Улыбка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 защите законных прав и интересов обучающих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общешкольных мероприят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мпетенции общешкольного Совета род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1. Обсуждает и согласовывает локальные нормативные акты ОГКОУ «Школа-интернат № 88 «Улыбка», затрагивающие права и законные интересы несовершеннолетних обучающих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 Вносит предложения по улучшению организации образовательной деятельности в ОГКОУ «Школа-интернат № 88 «Улыбка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3. Координирует деятельность классных родительских комитет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4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5. Оказывает содействие в проведении общешкольных мероприят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6. Совместно с администрацией ОГКОУ «Школа-интернат № 88 «Улыбка» контролирует организацию качества питания обучающихся, медицинского обслужи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7. Оказывает помощь администрации ОГКОУ «Школа-интернат № 88 «Улыбка» в организации и проведении общешкольных родительских собран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8. Рассматривает обращения в свой адрес, а также обращения по вопросам, отнесенным настоящим положением к компетенции Совета родителей, по поручению руководителя ОГКОУ «Школа-интернат № 88 «Улыбк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9. Вносит предложения по улучшению материально-технической базы ОГКОУ «Школа-интернат № 88 «Улыбка», библиотечного фон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10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11. Взаимодействует с педагогическим коллективом ОГКОУ «Школа-интернат № 88 «Улыбка»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12. Взаимодействует с другими органами самоуправления ОГКОУ «Школа-интернат № 88 «Улыбка» по вопросам проведения общешкольных мероприятий и другим вопросам, относящимся к компетенции Совета родите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 Совета родителе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соответствии с компетенцией, установленной настоящим Положением, Совет родителей имеет прав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1. Вносить предложения администрации, органам самоуправления ОГКОУ «Школа-интернат № 88 «Улыбка» и получать информацию о результатах их рассмотр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2. Обращаться за разъяснениями в другие компетентные организ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3. Заслушивать и получать информацию от администрации ОГКОУ «Школа-интернат № 88 «Улыбка» ОГКОУ «Школа-интернат № 88 «Улыбка», его органов самоупра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5. Принимать участие в обсуждении локальных актов ОГКОУ «Школа-интернат № 88 «Улыбк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6. Давать разъяснения и принимать меры по рассматриваемым обращения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8. Поощрять родителей (законных представителей) обучающихся за активную работу в Совете родителей, оказание помощи в проведении общешкольных мероприятий и т.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9. Организовывать постоянные или временные комиссии под руководством членов Совета родителей для исполнения своих функц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10. Разрабатывать и принимать локальные акты (о классном родительском комитете, о постоянных и временных комиссиях Совета родите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11. Председатель Совета родителей может присутствовать (с последующим информированием Совета родителей) на отдельных заседаниях медико-педагогического совета, других органов самоуправления по вопросам, относящимся к компетенции Совета родите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 Совета родителе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овет родителей отвечает з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1. Выполнение плана работ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2. Выполнение решений, рекомендаций Совета родите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3.Координацию деятельности руководства ОГКОУ «Школа-интернат № 88 «Улыбка» ОГКОУ «Школа-интернат № 88 «Улыбка» и родителей (законных представителей) обучающихся по вопросам семейного и общественного воспит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5. Члены Совета родителей, не принимающие участия в его работе, по представлению Председателя Совета родителей могут быть отозваны избирателя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Структура </w:t>
      </w:r>
      <w:r>
        <w:rPr>
          <w:b/>
          <w:sz w:val="28"/>
          <w:szCs w:val="28"/>
        </w:rPr>
        <w:t>Совета родителей</w:t>
      </w:r>
      <w:r>
        <w:rPr>
          <w:rStyle w:val="StrongEmphasis"/>
          <w:sz w:val="28"/>
          <w:szCs w:val="28"/>
        </w:rPr>
        <w:t>, порядок его формирова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Совет родителей избирается на классных родительских собраниях (по одному представителю от класса). Совет родителей создается не позднее 10 октября текущего учебного го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По собственному желанию или по представлению Председателя любой член Совета родителей может досрочно выйти из его состава. В таком случае в состав Совета родителей автоматически включается вновь избранный представитель родителей (законных представителей) несовершеннолетних учащихся этого класса.</w:t>
      </w:r>
      <w:r>
        <w:rPr>
          <w:color w:val="343932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Из состава Совета родителей избирается Председатель и секретарь открытым голосованием простым большинством голосов. Совет родителей подчиняется и подотчетен общешкольному родительскому собранию. Срок полномочий Совета родителей - один год (или ротация состава Совета родителей проводится ежегодно на 1/3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Председатель Совета родителей направляет и организует его работу, осуществляет контроль за выполнением решений. Директор ОГКОУ «Школа-интернат № 88 «Улыбка») входит в состав Совета родителей на правах сопредседател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5. По решению Совета родителей в его состав могут быть приглашены и включены граждане, чья профессиональная и (или) общественная деятельность, знания, возможности и опыт могут позитивным образом содействовать работе Совета родител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6. Члены Совета родителей и иные приглашённые граждане, чья профессиональная и (или) общественная деятельность, знания, возможности и опыт могут позитивным образом содействовать решению вопросов, работают на общественных началах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5. Совет родителей работает по разработанным и принятым им регламенту работы и плану, которые согласуются с директором общеобразовательного учрежд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6.Секретарь Совета родителей ведёт делопроизводство, осуществляет подготовку его заседан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7.Заседания Совета родителей, созываются не реже одного раза в полугодие в соответствии с планом работ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8.Решения Совета родителей принимаются простым большинством голосов при наличии на заседании не менее половины его членов. При равном количестве голосов решающим является голос Председателя Совета родител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9. Решения Совета родителей, принятые в пределах его компетенции и в соответствии с законодательством Российской Федерации, носят рекомендательный характер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10. О своей работе Совет родителей отчитывается перед общешкольным родительским собранием не реже одного раза в го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11. Совет родителей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12. Переписка Совета родителей по вопросам, относящимся к его компетенции, ведется от имени ОГКОУ «Школа-интернат № 88 «Улыбка», документы подписывают руководитель общеобразовательного учреждения и председатель Совета родите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Делопроизводство</w:t>
      </w:r>
    </w:p>
    <w:p>
      <w:pPr>
        <w:pStyle w:val="Style14"/>
        <w:spacing w:lineRule="atLeast" w:line="270" w:before="0" w:after="0"/>
        <w:jc w:val="both"/>
        <w:rPr/>
      </w:pPr>
      <w:r>
        <w:rPr>
          <w:sz w:val="28"/>
          <w:szCs w:val="28"/>
        </w:rPr>
        <w:t>7.1.Организационно-техническое и документальное обеспечение деятельности, а также информирование членов Совета родителей о вопросах, включённых в повестку дня, о дате, времени и месте проведения заседания осуществляется секретарём Совета родителей.</w:t>
      </w:r>
    </w:p>
    <w:p>
      <w:pPr>
        <w:pStyle w:val="Style14"/>
        <w:spacing w:lineRule="atLeast" w:line="270" w:before="0" w:after="0"/>
        <w:jc w:val="both"/>
        <w:rPr/>
      </w:pPr>
      <w:r>
        <w:rPr>
          <w:sz w:val="28"/>
          <w:szCs w:val="28"/>
        </w:rPr>
        <w:t>7.2.Делопроизводство Совета родителей ведётся в соответствии с законодательством Российской Федерации.</w:t>
      </w:r>
    </w:p>
    <w:p>
      <w:pPr>
        <w:pStyle w:val="Style14"/>
        <w:spacing w:lineRule="atLeast" w:line="270" w:before="0" w:after="0"/>
        <w:jc w:val="both"/>
        <w:rPr/>
      </w:pPr>
      <w:r>
        <w:rPr>
          <w:sz w:val="28"/>
          <w:szCs w:val="28"/>
        </w:rPr>
        <w:t>7.3.План заседаний Совета родителей на год размещается на сайте ОГКОУ «Школа-интернат № 88 «Улыбка» в рубрике «Информация для родителей». Здесь же размещаются решения Совета родителей в течение 3-х дней после их принятия.</w:t>
      </w:r>
    </w:p>
    <w:p>
      <w:pPr>
        <w:pStyle w:val="Style14"/>
        <w:spacing w:lineRule="atLeast" w:line="270" w:before="0" w:after="0"/>
        <w:jc w:val="both"/>
        <w:rPr/>
      </w:pPr>
      <w:r>
        <w:rPr>
          <w:sz w:val="28"/>
          <w:szCs w:val="28"/>
        </w:rPr>
        <w:t>7.4.Протоколы Совета родителей имеют печатный вид, хранятся в папке - накопителе, а по окончании учебного года переплетаются и хранятся согласно номенклатуре дел ОГКОУ «Школа-интернат № 88 «Улыбка». Протоколы подписываются Председателем и секретарём Совета родителей.</w:t>
      </w:r>
    </w:p>
    <w:p>
      <w:pPr>
        <w:pStyle w:val="Style14"/>
        <w:spacing w:lineRule="atLeast" w:line="270" w:before="0" w:after="0"/>
        <w:jc w:val="both"/>
        <w:rPr/>
      </w:pPr>
      <w:r>
        <w:rPr>
          <w:sz w:val="28"/>
          <w:szCs w:val="28"/>
        </w:rPr>
        <w:t>7.5. Протоколы Совета родителей входят в номенклатуру дел, хранятся постоянно в ОГКОУ «Школа-интернат № 88 «Улыбка» и передаются по акту (при смене руководителя, передаче в архив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6. Ответственность за делопроизводство в Совете родителей возлагается на Председателя и секретар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85"/>
      <w:jc w:val="both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1:00Z</dcterms:created>
  <dc:creator>Юрист</dc:creator>
  <dc:description/>
  <cp:keywords/>
  <dc:language>en-US</dc:language>
  <cp:lastModifiedBy>Ristok</cp:lastModifiedBy>
  <cp:lastPrinted>2019-10-10T09:41:00Z</cp:lastPrinted>
  <dcterms:modified xsi:type="dcterms:W3CDTF">2019-10-10T05:42:00Z</dcterms:modified>
  <cp:revision>4</cp:revision>
  <dc:subject/>
  <dc:title>Областное государственное образовательное</dc:title>
</cp:coreProperties>
</file>