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ст по рассказу М.Шолохова «Судьба человек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before="0" w:after="120"/>
        <w:ind w:left="-426" w:firstLine="1146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каком году опубликован рассказ «Судьба человека»?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1956-1957гг.</w:t>
      </w: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1946-1947гг.</w:t>
      </w: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1967-1968гг.</w:t>
      </w: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1953-1954гг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колько лет было Ванюше, когда рассказчик встретил Соколова с мальчиком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четыре – пять</w:t>
      </w: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ять-шесть</w:t>
      </w: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шесть-семь</w:t>
      </w: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семь-восемь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колько времени ждали рассказчик и Соколов лодку?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четыре часа</w:t>
      </w: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три часа</w:t>
      </w: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два часа</w:t>
      </w:r>
    </w:p>
    <w:p>
      <w:pPr>
        <w:pStyle w:val="Style15"/>
        <w:spacing w:before="0" w:after="1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олтора часа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</w:t>
      </w:r>
      <w:r>
        <w:rPr>
          <w:rFonts w:cs="Times New Roman" w:ascii="Times New Roman" w:hAnsi="Times New Roman"/>
          <w:b/>
          <w:sz w:val="25"/>
          <w:szCs w:val="25"/>
        </w:rPr>
        <w:t>. Сколько лет было Андрею Соколову, когда началась война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40л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41 го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44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45 лет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5</w:t>
      </w:r>
      <w:r>
        <w:rPr>
          <w:rFonts w:cs="Times New Roman" w:ascii="Times New Roman" w:hAnsi="Times New Roman"/>
          <w:b/>
          <w:sz w:val="25"/>
          <w:szCs w:val="25"/>
        </w:rPr>
        <w:t>. Какими профессиями владел Андрей Соколов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шофер</w:t>
        <w:br/>
        <w:t>Б) плот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рабочий на завод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слесарь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</w:t>
      </w:r>
      <w:r>
        <w:rPr>
          <w:rFonts w:cs="Times New Roman" w:ascii="Times New Roman" w:hAnsi="Times New Roman"/>
          <w:b/>
          <w:sz w:val="25"/>
          <w:szCs w:val="25"/>
        </w:rPr>
        <w:t>Почему об Анатолии «даже в центральной газете писали»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отличник учеб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талантливый спортсме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оявил способности к математик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совершил героический поступок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гда Соколов попытался совершить первый побег из плена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о дороге в Познань</w:t>
      </w:r>
    </w:p>
    <w:p>
      <w:pPr>
        <w:pStyle w:val="Style15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бежал с силикатного завода, на котором работал</w:t>
      </w:r>
    </w:p>
    <w:p>
      <w:pPr>
        <w:pStyle w:val="Style15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 работал на каменном карьере</w:t>
      </w:r>
    </w:p>
    <w:p>
      <w:pPr>
        <w:pStyle w:val="Style15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был отправлен рыть могилы военнопленным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8. Определите, описание какого героя дано: </w:t>
      </w:r>
      <w:r>
        <w:rPr>
          <w:rFonts w:cs="Times New Roman" w:ascii="Times New Roman" w:hAnsi="Times New Roman"/>
          <w:sz w:val="25"/>
          <w:szCs w:val="25"/>
        </w:rPr>
        <w:t>«Невысокого роста,  плотный, белобрысый и сам весь какой-то белый: и волосы на голове белые,  и брови, и ресницы, даже глаза у него были белесые, навыкате.  По-русски говорил,  как мы с тобой,  да еще на "о" налегал, будто коренной волжанин»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Крыжне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немец Мюлле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немецкий инженер, в чине майора арм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друг Соколова, пригласивший его работать водителе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 Кем стал Анатолий после того, как записался на фронт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зенитчико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артиллеристо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найперо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ракетчиком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0. Где впервые увидел Ваньку Андрей Соколов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Андрей увидел его на дороге, возвращаясь с рей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аню приютили бездетные друзья Андре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аня сидел у чайно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аня прибежал на элеватор, где разгружался Андрей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1. Как погиб Анатолий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был убит в сражении под Москво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попал в плен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) убит в Берлин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оказался в доме, на который упала бомба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20:00Z</dcterms:created>
  <dc:creator>Admin</dc:creator>
  <dc:description/>
  <cp:keywords/>
  <dc:language>en-US</dc:language>
  <cp:lastModifiedBy>Пользователь Windows</cp:lastModifiedBy>
  <cp:lastPrinted>2014-03-13T22:12:00Z</cp:lastPrinted>
  <dcterms:modified xsi:type="dcterms:W3CDTF">2020-03-20T08:09:00Z</dcterms:modified>
  <cp:revision>6</cp:revision>
  <dc:subject/>
  <dc:title/>
</cp:coreProperties>
</file>