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родителям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ажное значение имеет </w:t>
      </w:r>
      <w:r>
        <w:rPr>
          <w:b/>
          <w:bCs/>
        </w:rPr>
        <w:t>общение</w:t>
      </w:r>
      <w:r>
        <w:rPr/>
        <w:t xml:space="preserve"> ребенка со взрослым. Рассказ взрослого должен быть увлекательным и интерес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тупайте с ребенком в диалог, задавайте ему вопросы на понимание, уточнение услышан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зитивность в общении ребенка со взрослыми формирует познавательную активность, пробуждает в ребенке веру в свои силы, снимает напряжение, способствует поддержанию активного, комфортного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стерите, играйте, рисуйте вместе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явите внимание к проблемам ребенка, окажите своевременную помощь и поддер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мните: чем раньше начата работа с ребенком, тем выше гарантия, что он не будет травмирован, оказавшись без специальной помощи в обществе и осознавая свою несосто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шения взрослых к детям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8"/>
        <w:gridCol w:w="39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menutable"/>
                <w:b/>
                <w:iCs/>
              </w:rPr>
              <w:t>Вид отношения и опис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В чем опасност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Совет родител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иперопека.</w:t>
            </w:r>
          </w:p>
          <w:p>
            <w:pPr>
              <w:pStyle w:val="Normal"/>
              <w:rPr/>
            </w:pPr>
            <w:r>
              <w:rPr/>
              <w:t>На ребенка смотрят как на маленького. Его опекают, собирают ему в школу портфель, контролируют каждое действие при выполнении домашних заданий. Вся жизнь в семье подчиняется ребенку: за него делают все, включая и то, что он без особого труда сделает и сам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азвиваются такие важные качества, как уверенность в себе, чувство ответственности, самостоятельност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необходим, но необходимо его организовать не «над», а «рядом». </w:t>
            </w:r>
            <w:r>
              <w:rPr>
                <w:i/>
                <w:iCs/>
              </w:rPr>
              <w:t xml:space="preserve">«Какие у вас завтра уроки?», «Расскажи, что ты положил в портфель», «Какое задание ты будешь выполнять сначала?». </w:t>
            </w:r>
            <w:r>
              <w:rPr/>
              <w:t>Вопросы подобного рода активизируют внимание ребенка, формируют самостоятельность в принятии ре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i/>
                <w:iCs/>
              </w:rPr>
              <w:t>Повышенные требования к ребенк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озможности ребенка завышаются, к ним предъявляются требования без учета его психической деятельности.</w:t>
              <w:b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ая перегрузка влечет за собой снижение работоспособности, заторможенность в понимании ситуации. Может быть агрессия, срывы в поведении, резкие перепады настроения. Ребенок теряет веру в себя, нервничает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правильное чередование труда и отдыха. Без отдыха ребенок может работать всего 8-15 минут. Непрерывное чтение – до 10 мин, письмо – до 5 минут. Каждые 30-40 минут – большой переры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/>
                <w:i/>
                <w:iCs/>
              </w:rPr>
              <w:t>Безразличное отношение</w:t>
            </w:r>
          </w:p>
          <w:p>
            <w:pPr>
              <w:pStyle w:val="Normal"/>
              <w:rPr>
                <w:rStyle w:val="Submenutable"/>
                <w:iCs/>
              </w:rPr>
            </w:pPr>
            <w:r>
              <w:rPr/>
              <w:t>Сначала просто не замечают, как развивается ребенок, потом, когда проблемы становятся очевидными, начинают бить его, запугивать, угрожать. Позже, видя что подобные действия результатов не дают (что очевидно), махнут рукой и скажут «Живи, как хочешь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enutabl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развиваются такие важные качества, как уверенность в себе, адекватная самооценка не формируется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о, чтобы ребенок верил в свои силы, испытывал состояние комфорта, защищенности, позитивного мировосприятия и интере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7:00Z</dcterms:created>
  <dc:creator>Ulybka</dc:creator>
  <dc:description/>
  <cp:keywords/>
  <dc:language>en-US</dc:language>
  <cp:lastModifiedBy>Ulybka</cp:lastModifiedBy>
  <cp:lastPrinted>2013-03-05T13:18:00Z</cp:lastPrinted>
  <dcterms:modified xsi:type="dcterms:W3CDTF">2013-03-05T09:18:00Z</dcterms:modified>
  <cp:revision>3</cp:revision>
  <dc:subject/>
  <dc:title/>
</cp:coreProperties>
</file>