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рточка 1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ставь нужный предлог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дойти  …  стол, пройти … лес,  смотреть … окно, домик … реки, положить … стол, вынуть … ящика, соскочить … лестницы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арточка 2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ставь нужный предлог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Скатиться … горы, положить  … холодильник, зайти … подругой,  домик … моря, взять … стола, достать … мешка, прыгать … скакал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5:18Z</dcterms:created>
  <dc:creator/>
  <dc:description/>
  <dc:language>en-US</dc:language>
  <cp:lastModifiedBy/>
  <cp:revision>0</cp:revision>
  <dc:subject/>
  <dc:title/>
</cp:coreProperties>
</file>