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арточки по математике.</w:t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ешение примеров на сложение и вычитание в столбик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арточка № 1. Вычисли, записывая решение столбиком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1 - 15; 36 + 27; 36 - 28; 83 - 15; 96 - 27; 67 - 29; 53 + 24; 48 + 13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арточка № 2. Вычисли, записывая решение столбиком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4 - 27; 64 - 37; 39 - 48; 16 + 25; 67 - 29; 51 - 28; 73 + 18; 52 - 27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арточка № 3. Вычисли, записывая решение столбиком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9 + 36; 52 - 18; 96 - 29; 48 + 26; 58 - 29; 47 + 25; 43 +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58Z</dcterms:created>
  <dc:creator/>
  <dc:description/>
  <dc:language>en-US</dc:language>
  <cp:lastModifiedBy/>
  <cp:revision>0</cp:revision>
  <dc:subject/>
  <dc:title/>
</cp:coreProperties>
</file>