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4"/>
      </w:tblGrid>
      <w:tr>
        <w:trPr/>
        <w:tc>
          <w:tcPr>
            <w:tcW w:w="14074" w:type="dxa"/>
            <w:tcBorders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tcBorders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tcBorders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tcBorders/>
          </w:tcPr>
          <w:p>
            <w:pPr>
              <w:pStyle w:val="Style17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32"/>
                <w:szCs w:val="32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  <w:szCs w:val="32"/>
              </w:rPr>
              <w:t>Карточка № 4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b/>
                <w:sz w:val="32"/>
                <w:szCs w:val="32"/>
              </w:rPr>
              <w:t>Составьте предложения и запишите их. Подчеркните предлоги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32"/>
                <w:szCs w:val="32"/>
              </w:rPr>
              <w:br/>
              <w:t xml:space="preserve">по, от, бежит, полю, волка, заяц. </w:t>
              <w:br/>
              <w:t xml:space="preserve">поляне, прыгали, в, на, лесу, белочки. </w:t>
              <w:br/>
              <w:t xml:space="preserve">землянику, ребята, на, напали, на, спелую, опушке. </w:t>
              <w:br/>
              <w:t xml:space="preserve">на, лошади, лугу, пасутся. </w:t>
            </w:r>
          </w:p>
        </w:tc>
      </w:tr>
      <w:tr>
        <w:trPr/>
        <w:tc>
          <w:tcPr>
            <w:tcW w:w="14074" w:type="dxa"/>
            <w:tcBorders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32"/>
                <w:szCs w:val="32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  <w:szCs w:val="32"/>
              </w:rPr>
              <w:t>Карточка № 5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b/>
                <w:sz w:val="32"/>
                <w:szCs w:val="32"/>
              </w:rPr>
              <w:t>Составьте предложения и запишите их. Подчеркните предлоги.</w:t>
            </w:r>
            <w:r>
              <w:rPr>
                <w:rFonts w:cs="Times New Roman;serif" w:ascii="Times New Roman;serif" w:hAnsi="Times New Roman;serif"/>
                <w:sz w:val="32"/>
                <w:szCs w:val="32"/>
              </w:rPr>
              <w:br/>
              <w:t xml:space="preserve">от, укрылись, деревом, дождя, девочки, под. </w:t>
              <w:br/>
              <w:t xml:space="preserve">доме, мы, в, живем, кирпичном. </w:t>
              <w:br/>
              <w:t xml:space="preserve">растёт, школы, старый, нашей, около, дуб. </w:t>
              <w:br/>
              <w:t xml:space="preserve">туч, солнце, из-за, выглянуло. </w:t>
            </w:r>
          </w:p>
        </w:tc>
      </w:tr>
      <w:tr>
        <w:trPr/>
        <w:tc>
          <w:tcPr>
            <w:tcW w:w="14074" w:type="dxa"/>
            <w:tcBorders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pBdr/>
              <w:spacing w:before="0" w:after="28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2:00Z</dcterms:created>
  <dc:creator/>
  <dc:description/>
  <dc:language>en-US</dc:language>
  <cp:lastModifiedBy/>
  <cp:revision>0</cp:revision>
  <dc:subject/>
  <dc:title/>
</cp:coreProperties>
</file>