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РТОЧКА №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йдите и подчеркните в тексте слова-предметы одной  линией, а слова-действия – двумя линиям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Пришла весна, потекла вода. Дети взяли дощечки, сделали лодочку, пустили лодочку по воде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пиши. Найди и подчеркни слова-признаки.                 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с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вонкой песней скворушк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еселит простор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Белая черёмушк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стала на бугор.</w:t>
      </w:r>
    </w:p>
    <w:p>
      <w:pPr>
        <w:pStyle w:val="TextBody"/>
        <w:spacing w:before="0" w:after="120"/>
        <w:rPr/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Е. Русаков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0:51Z</dcterms:created>
  <dc:creator/>
  <dc:description/>
  <dc:language>en-US</dc:language>
  <cp:lastModifiedBy/>
  <cp:revision>0</cp:revision>
  <dc:subject/>
  <dc:title/>
</cp:coreProperties>
</file>