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глагола есть формы времени, которые показывают, когда происходит действие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шедше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обозначает, что действие происходило до того,  как о нём стали говорить:  почитал (что сделал?);   почитала (что сделала?);   читали (что делали?).   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голы прошедшего времени в единственном числе изменяются по родам. Во множествен-ном числе глаголы по родам не изменяются. 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         Единственное число:                                     Множественное число:  </w:t>
              <w:br/>
              <w:br/>
              <w:t xml:space="preserve">          м. р. (что делал?)     летел,  </w:t>
              <w:br/>
              <w:t xml:space="preserve">          ж.р. (что делала?)   летела                             (что делали?)   летели.  </w:t>
              <w:br/>
              <w:t xml:space="preserve">          с. р. (что делало?)   летело.   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образования прошедшего времени обычно служит суффикс -л-.  В прошедшем времени глаголов перед суффиксом -л- пишется та же буква,  что и в неопределённой фор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  <w:br/>
              <w:br/>
              <w:t xml:space="preserve">      говорить – говорил,   бросить – бросил,   сеять – сеял,   клеить – клеил.    </w:t>
              <w:br/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яще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действие которое происходит сейчас:  читаю (что делаю?);   читаешь (что делаешь?);   читает (что делает?).  </w:t>
              <w:br/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ящее время имеют только глаголы несовершенного вида.    </w:t>
              <w:br/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дуще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действие которое произойдёт после того,  как о нём расскажут:  </w:t>
              <w:br/>
              <w:br/>
              <w:t xml:space="preserve">            почитает (что сделает?);       будет читать (что будет делать?). 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дущее время имеет две формы: простую и сложную. От глаголов  совершенного вида образуется будущее простое (что сделаю? – напишу),  от глаголов несовершенного вида — будущее сложное (что буду делать? – буду писать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иды глаг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вершенного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ют на вопрос что делать?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лаго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ного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чт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голы несовершенного вида не указывают на завершенность действия, на его конец или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голы совершенного вида указывают на завершенность действия, на его конец или результа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у одного вида может соответствовать глагол другого вида с одним и тем же лексическим значением.</w:t>
        <w:br/>
        <w:t>При образовании глаголов одного вида от глаголов другого вида используются приставки.</w:t>
        <w:br/>
        <w:t xml:space="preserve">Образование видов глагола может сопровождаться чередованием гласных и согласных в корне.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urg">
    <w:name w:val="curg"/>
    <w:basedOn w:val="Style13"/>
    <w:qFormat/>
    <w:rPr/>
  </w:style>
  <w:style w:type="character" w:styleId="Curb">
    <w:name w:val="curb"/>
    <w:basedOn w:val="Style13"/>
    <w:qFormat/>
    <w:rPr/>
  </w:style>
  <w:style w:type="character" w:styleId="Rub">
    <w:name w:val="rub"/>
    <w:basedOn w:val="Style13"/>
    <w:qFormat/>
    <w:rPr/>
  </w:style>
  <w:style w:type="character" w:styleId="Rug">
    <w:name w:val="rug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7:00Z</dcterms:created>
  <dc:creator>USER</dc:creator>
  <dc:description/>
  <dc:language>en-US</dc:language>
  <cp:lastModifiedBy>USER</cp:lastModifiedBy>
  <cp:lastPrinted>2015-03-16T19:54:00Z</cp:lastPrinted>
  <dcterms:modified xsi:type="dcterms:W3CDTF">2015-03-16T16:55:00Z</dcterms:modified>
  <cp:revision>1</cp:revision>
  <dc:subject/>
  <dc:title/>
</cp:coreProperties>
</file>