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1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дберите  глаголы недостающие в тексте, чтобы получился интересный рассказ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сн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_____________ весна. Ярко __________ солнце. Кругом _____________ веселые ручейки. _____________ на реке лед. На деревьях ________________ пахучие почки. Скоро _______________ перелетные птиц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о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шла, наступила; светит; текут, бегут, звенят, журчат; потемнел, посинел, треснул, раскололся; надулись, набухли, распустились, лопнули; вернутся, прилетят, возвратятся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абота с пословице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весенние месяцы. Как вы понимаете пословицу?  Подчеркните глаг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ай леса наряжает, лето в гости ожида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06:00Z</dcterms:created>
  <dc:creator>Admin</dc:creator>
  <dc:description/>
  <dc:language>en-US</dc:language>
  <cp:lastModifiedBy>Admin</cp:lastModifiedBy>
  <dcterms:modified xsi:type="dcterms:W3CDTF">2020-04-06T08:26:00Z</dcterms:modified>
  <cp:revision>1</cp:revision>
  <dc:subject/>
  <dc:title/>
</cp:coreProperties>
</file>