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ние:  Найди букву Ц – зажги огонёк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бежали к маме в сад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сять маленьких цыпля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ела на улиц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Их  пёстренькая …………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ьте графическую схему слова  -   </w:t>
      </w:r>
      <w:r>
        <w:rPr>
          <w:rFonts w:cs="Times New Roman" w:ascii="Times New Roman" w:hAnsi="Times New Roman"/>
          <w:b/>
          <w:sz w:val="36"/>
          <w:szCs w:val="36"/>
        </w:rPr>
        <w:t>ку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274320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8.05pt;width:215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102235</wp:posOffset>
                </wp:positionV>
                <wp:extent cx="6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02235</wp:posOffset>
                </wp:positionV>
                <wp:extent cx="63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7715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102235</wp:posOffset>
                </wp:positionV>
                <wp:extent cx="96202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102235</wp:posOffset>
                </wp:positionV>
                <wp:extent cx="1009650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кошки котёнок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А у курицы ……………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2398" w:leader="none"/>
          <w:tab w:val="left" w:pos="378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ьте графическую схему слова  -  цыплё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48615</wp:posOffset>
                </wp:positionV>
                <wp:extent cx="3600450" cy="600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7.45pt;width:283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348615</wp:posOffset>
                </wp:positionV>
                <wp:extent cx="1270" cy="600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7.45pt;width:0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348615</wp:posOffset>
                </wp:positionV>
                <wp:extent cx="1270" cy="6007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7.45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348615</wp:posOffset>
                </wp:positionV>
                <wp:extent cx="10160" cy="6007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27.45pt;width:0.7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348615</wp:posOffset>
                </wp:positionV>
                <wp:extent cx="791210" cy="60071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7.45pt;width:62.3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290</wp:posOffset>
                </wp:positionH>
                <wp:positionV relativeFrom="paragraph">
                  <wp:posOffset>348615</wp:posOffset>
                </wp:positionV>
                <wp:extent cx="743585" cy="60071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27.45pt;width:58.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348615</wp:posOffset>
                </wp:positionV>
                <wp:extent cx="1270" cy="6007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27.45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240</wp:posOffset>
                </wp:positionH>
                <wp:positionV relativeFrom="paragraph">
                  <wp:posOffset>348615</wp:posOffset>
                </wp:positionV>
                <wp:extent cx="800735" cy="60071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27.45pt;width:63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8:00Z</dcterms:created>
  <dc:creator>USER</dc:creator>
  <dc:description/>
  <dc:language>en-US</dc:language>
  <cp:lastModifiedBy>USER</cp:lastModifiedBy>
  <cp:lastPrinted>2014-03-17T19:02:00Z</cp:lastPrinted>
  <dcterms:modified xsi:type="dcterms:W3CDTF">2014-03-17T15:04:00Z</dcterms:modified>
  <cp:revision>2</cp:revision>
  <dc:subject/>
  <dc:title/>
</cp:coreProperties>
</file>