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1. Д/упр.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читайте и назовите предлоги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лес – …, с братом – …, у школы – …, перед окном – …, из коробки – …, в машине – …, за братом – …, поливает –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со словом. Определите, где слова с приставками, а где с предлог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за)горой, (за)бежать, (с)вернуть, (с)крыши, (на)конверте, (на)резать, (в)летел, (в)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Работа со словосочетанием. Раскройте скобки, найдите  слова с приставками и предл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с)катился (с)го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по)бежали (по)дорожк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про)читал (про)маш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…)земный переход – переход (…)зем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…)городная поездка – поездка (..)го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…)школьный сад – сад (…)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5. Работа с предложением (текстом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берите нужный по смыслу предлог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______детства воспитывайте ______себе  привычку_____труд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______труда не выловишь рыбку ______ пруда.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Девочки сшили мальчикам халаты ______уроков труда.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Человек находит своё счастье ______труде.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Ребята написали рассказ ______ труде.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Суди о человеке ______его труду.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Жить _____ Родины – всё равно, что без матери.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кройте скобки, где  приставки, а где  предлог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Во)дворе была г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Весь день (на)горе много дет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Митя (на)санках (с)катился (с)го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В)зале стоит душистая ёл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На)ветках игруш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(К)пушистой красавице (при)бежали де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1:00Z</dcterms:created>
  <dc:creator>USER</dc:creator>
  <dc:description/>
  <dc:language>en-US</dc:language>
  <cp:lastModifiedBy>USER</cp:lastModifiedBy>
  <dcterms:modified xsi:type="dcterms:W3CDTF">2013-12-03T15:41:00Z</dcterms:modified>
  <cp:revision>1</cp:revision>
  <dc:subject/>
  <dc:title/>
</cp:coreProperties>
</file>